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届研究生学位授予资格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260"/>
        <w:gridCol w:w="1260"/>
        <w:gridCol w:w="1620"/>
        <w:gridCol w:w="1260"/>
        <w:gridCol w:w="1980"/>
      </w:tblGrid>
      <w:tr>
        <w:trPr>
          <w:trHeight w:val="5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及论文发表情况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核意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仅列出本人为第一作者的论文并列出文章分区、影响因子及附文章首页；待发表论文出具接收函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06:00Z</dcterms:created>
  <dc:creator>wangxinhong</dc:creator>
  <dc:description/>
  <cp:keywords/>
  <dc:language>en-US</dc:language>
  <cp:lastModifiedBy>叶冬煦</cp:lastModifiedBy>
  <dcterms:modified xsi:type="dcterms:W3CDTF">2017-02-23T06:40:00Z</dcterms:modified>
  <cp:revision>9</cp:revision>
  <dc:subject/>
  <dc:title>2008届研究生学位授予资格审查</dc:title>
</cp:coreProperties>
</file>